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m’s, le restaurant spécialisé de hamburgers, se trouve au coin de Rosecrans et du centre, un lieu récemment rendu tristement célèbre lorsque Suge Knight y a renversé deux hommes avec son camion sur le parking, en tuant l’un d’eux. « Homey est mort ici même », dit G-Weed en désignant un point sombre sur l’asphalte. « Cette caméra de sécurité a tout filmé. »</w:t>
      </w:r>
    </w:p>
    <w:p>
      <w:pPr>
        <w:pStyle w:val="Normal"/>
        <w:rPr/>
      </w:pPr>
      <w:r>
        <w:rPr/>
        <w:t>Lamar a grandi à seulement six pâtés de maisons d’ici, dans une petite maison bleue de trois chambres située au 1612, 137e rue. De l’autre côté de la rue se trouve le poulet frit Louisiana, où il avait l’habitude de prendre on plat de trois morceaux avec frites et limonade ; là-bas se trouve le Rite Aid où il allait acheter du lait pour ses petits frères. Tam était un autre lieu de rencontre. « C’est là que j’ai vu mon deuxième meurtre », dit-il. « Huit ans, revenant de l’école McNair. Le mec était dans au volant et commandait sa nourriture, un type a couru, boum boum - l’a fumé. ». Il a vu son premier meurtre à cinq ans, un trafiquant de drogue abattu devant a maison. « Après ça, tu ne fais que t’énerver. » dit-il. « Cela m’a fait quelque chose, j’ai compris que c’était le genre de truc auquel je devrais peut-être m’habituer. »</w:t>
      </w:r>
    </w:p>
    <w:p>
      <w:pPr>
        <w:pStyle w:val="Normal"/>
        <w:rPr/>
      </w:pPr>
      <w:r>
        <w:rPr/>
        <w:t>Il est presque midi, mais Kendrick commence à peine sa journée, après avoir passé la soirée en studio à se démener pour terminer son nouvel album, To Pimp a Butterfly, qui doit être terminé dans cinq jours. Il porte une veste à capuche grise et un pantalon de jogging marron, mais il est suffisamment reconnaissable pour qu’une vieille dame dans la file d’attente décide de le taquiner tout en se plaignant de la chaleur à l’intérieur. « Vous devez mettre le climatiseur en marche », lance-t-elle au responsable. « Kendrick Lamar est ici ! » Lamar a beau avoir deux Grammies, un premier album platine produit par Dr. Dre et des fans allant de Kanye West à Taylor Swift, ici chez Tam, il est Kendrick Duckworth, le fils de Paula et Kenny. À l’intérieur, une femme d’âge moyen qui vient de sortir de l’église le serre dans ses bras. Il paye le repas d’une femme qu’il sait être toxicomane. (« Elle nous poursuivait avec des bâtons et des trucs »). Dehors, un vieil homme en fauteuil roulant motorisé se présente. Il dit qu’il a emménagé ici en 1951, alors que Compton était encore majoritairement blanc. « À l’époque, nous avions les voitures les plus mauvaises de L.A. », dit-il. « Je voulais juste que tu saches d’où tu viens. C’est un enfer de quartier. »</w:t>
      </w:r>
    </w:p>
    <w:p>
      <w:pPr>
        <w:pStyle w:val="Normal"/>
        <w:rPr/>
      </w:pPr>
      <w:r>
        <w:rPr/>
        <w:t>Sur son album phare de 2012, Good Kid, m.A.A.d City, Kendrick s’est fait connaître en décrivant de ce quartier, particulièrement un lieu spécifique (ce même tronçon de Rosecrans) et une période précise (été 2004, entre la 10e et la 11e année). C’était un album concept sur l’adolescence, raconté avec une précision cinématographique à travers les yeux de quelqu’un d’assez jeune pour rappeler tous les détails.</w:t>
      </w:r>
    </w:p>
    <w:p>
      <w:pPr>
        <w:pStyle w:val="Normal"/>
        <w:rPr/>
      </w:pPr>
      <w:r>
        <w:rPr/>
        <w:t>ENFANT DE COMPTON</w:t>
      </w:r>
    </w:p>
    <w:p>
      <w:pPr>
        <w:pStyle w:val="Normal"/>
        <w:rPr/>
      </w:pPr>
      <w:r>
        <w:rPr/>
        <w:t>Lamar a beaucoup de bons souvenirs de Compton dans son enfance : faire du vélo, grimper sur les toits avec ses amis, danser dans le salon pendant les fêtes chez ses parents. Un de ses premiers souvenirs : l’après-midi du 29 avril 1992, premier jour des émeutes de South-Central. Kendrick avait quatre ans. « J’étais dans la voiture avec mes parents, par la fenêtre je voyais des enculés qui couraient, de la fumée. Papa s’est arrêté devant un garage et en est ressorti avec quatre pneus. Je me dis « Que se passe-t-il ? ». Kenny déclare : « Nous prenions tous des choses. C’est comme ça dans les émeutes !»</w:t>
      </w:r>
    </w:p>
    <w:p>
      <w:pPr>
        <w:pStyle w:val="Normal"/>
        <w:rPr/>
      </w:pPr>
      <w:r>
        <w:rPr/>
        <w:t xml:space="preserve">Nous sommes sur la terrasse depuis un moment quand Kendrick voit quelqu’un qu’il connaît à l’arrêt de bus. « Matt Jeezy ! Quoi de neuf, mon frère ? » Matt Jeezy hoche la tête. « C’est mon pote », dit Lamar. « Il fait partie du cercle restreint ». Kendrick a quelques amis comme celui-ci, des gars qu’il a connus toute sa vie. Mais souvent, il préfère être seul. « Il a toujours été solitaire », dit la mère de Kendrick. Lamar acquiesce : « J’ai toujours regardé dans le coin de la pièce. » Il a deux petits frères et une sœur cadette, mais jusqu’à l’âge de sept ans, il était fils unique. Il était si précoce que ses parents l’ont surnommé Man-Man. « J’ai grandi vite, putain », dit-il. « Ma mère me raccompagnait à la maison à pied - nous n’avions pas de voiture - et nous parlions depuis le bâtiment du comté jusqu’au bureau de l’assistance sociale. » « Il me posait des questions sur la section 8 et la régie du logement. Je lui expliquais », dit sa mère. </w:t>
      </w:r>
    </w:p>
    <w:p>
      <w:pPr>
        <w:pStyle w:val="Normal"/>
        <w:rPr/>
      </w:pPr>
      <w:r>
        <w:rPr/>
        <w:t>HÉRITIER DE 2PAC</w:t>
      </w:r>
    </w:p>
    <w:p>
      <w:pPr>
        <w:pStyle w:val="Normal"/>
        <w:rPr/>
      </w:pPr>
      <w:r>
        <w:rPr/>
        <w:t>Les Duckworth ont survécu grâce à l’aide sociale et aux coupons alimentaires, et Paula se coiffait pour 20 dollars. Son père avait un travail chez KFC, « mais à un moment donné », dit Lamar, « je me suis rendu compte que son horaire de travail n’était pas très compliqué. » Ce n’est que plus tard qu’il a soupçonné que Kenny gagnait probablement de l’argent dans la rue. « Ils voulaient que je reste innocent », dit maintenant Lamar. « Je les aime pour ça ». À ce jour, lui et son père n’en ont jamais discuté. « Je ne sais pas quel type de démons il a », dit Kendrick, « mais je ne veux pas les faire chier. » (Kenny : « je ne veux pas parler de ce mauvais moment. Mais j’ai fait ce que je devais faire. »)</w:t>
      </w:r>
    </w:p>
    <w:p>
      <w:pPr>
        <w:pStyle w:val="Normal"/>
        <w:rPr/>
      </w:pPr>
      <w:r>
        <w:rPr/>
        <w:t xml:space="preserve">Il y a une légende célèbre sur la vie de Tom Petty. Alors âgé de 10 ans, Tom voit Elvis sur le tournage d’un film près de sa ville natale de Floride, la Cadillac blanche et les filles lui donneront envie de devenir une rock star. Kendrick a une histoire similaire. Lui est sur les épaules de son père, âgé de huit ans, et il regarde Dr. Dre et 2Pac tourner la vidéo de California Love. « Ils étaient dans une Bentley blanche » dit Lamar. (En fait, c’était noir). « Ces flics en moto essayaient de faire la circulation mais un d’entre eux a presque éraflé la voiture, et Pac s’est levé sur le siège passager, du genre « Yo, c’est quoi ce bordel ! » Il rit. « Crier sur la police, comme dans ses chansons, putain. Il nous a donné ce que nous voulions ». </w:t>
      </w:r>
    </w:p>
    <w:p>
      <w:pPr>
        <w:pStyle w:val="Normal"/>
        <w:rPr/>
      </w:pPr>
      <w:r>
        <w:rPr/>
        <w:t>Être rappeur était loin d’être prédestiné pour Kendrick. Jusqu’au collège, il avait un bégaiement perceptible. « Juste sur certains mots », précise-t-il. « C’était surtout quand j’étais excité ou bien en difficulté ». Il aimait le basketball - il était petit mais rapide - et rêvait de jouer en NBA, comme son idole Michael Jordan. Mais en septième année, son professeur d’anglais, M. Inge, l’a initié à la poésie - comptines, métaphores, double-sens - et Lamar est tombé amoureux. « Vous pouvez mettre tous vos sentiments sur une feuille de papier et ils vous donneront un sens », dit-il. « J’ai aimé ça ».</w:t>
      </w:r>
    </w:p>
    <w:p>
      <w:pPr>
        <w:pStyle w:val="Normal"/>
        <w:rPr/>
      </w:pPr>
      <w:r>
        <w:rPr/>
        <w:t>À la maison, Kendrick s‘est mis à écrire sans interruption. « Nous nous demandions ce qu’il faisait avec tout ce papier », dit son père. « Je pensais qu’il faisait ses devoirs ! Je ne savais pas qu’il était en train d’écrire des paroles ». « Je ne l’avais jamais entendu dire des blasphèmes auparavant », dit sa mère. « Ensuite, j’ai trouvé ses petits textes de rap, c’était Eff you et D-i-c-k. Je me suis dit « Oh, mon Dieu ! Kendrick est malade ! »</w:t>
      </w:r>
    </w:p>
    <w:p>
      <w:pPr>
        <w:pStyle w:val="Normal"/>
        <w:rPr/>
      </w:pPr>
      <w:r>
        <w:rPr/>
        <w:t>Il espérait aller à l’université. « J’aurais pu y aller. J’aurais dû y aller. » (Il pourrait encore : « C’est toujours dans ma tête. Ce n’est pas trop tard. ») Mais au lycée, il trainait avec une bande violente. C’est l’équipe dont il parle dans Good Kid, m.A.A.d City - ceux qui se livrent à des vols, des cambriolages, des agressions, fuyant les flics.</w:t>
      </w:r>
    </w:p>
    <w:p>
      <w:pPr>
        <w:pStyle w:val="Normal"/>
        <w:rPr/>
      </w:pPr>
      <w:r>
        <w:rPr/>
        <w:t>Une fois, sa mère a trouvé une chemise d’hôpital ensanglantée, qu’il avait rapportée des urgences où il avait accompagné « l’un de ses amis qui s‘était fait fumer ».</w:t>
      </w:r>
    </w:p>
    <w:p>
      <w:pPr>
        <w:pStyle w:val="Normal"/>
        <w:rPr/>
      </w:pPr>
      <w:r>
        <w:rPr/>
        <w:t>Une autre fois, elle l’a trouvé en pleurs dans le jardin. Elle pensait qu’il était triste parce que sa grand-mère venait de mourir : « Je ne savais pas que quelqu’un lui avait tiré dessus ».</w:t>
      </w:r>
    </w:p>
    <w:p>
      <w:pPr>
        <w:pStyle w:val="Normal"/>
        <w:rPr/>
      </w:pPr>
      <w:r>
        <w:rPr/>
        <w:t>Une nuit, la police a frappé à la porte parce qu’il était impliqué dans un incident dans le quartier, ses parents l’ont alors mis dehors pour deux jours. « Et c’est une chose effrayante », dit Kendrick, « vous savez que vous pourriez très bien ne pas revenir. »</w:t>
      </w:r>
    </w:p>
    <w:p>
      <w:pPr>
        <w:pStyle w:val="Normal"/>
        <w:widowControl/>
        <w:bidi w:val="0"/>
        <w:spacing w:lineRule="auto" w:line="256" w:before="0" w:after="160"/>
        <w:rPr/>
      </w:pPr>
      <w:r>
        <w:rPr/>
        <w:t>À l’adolescence, «la majorité de mes interactions avec la police n’ont pas été bonnes », déclare Lamar. « Il y avait quelques bons qui protégeaient réellement la communauté. Mais vous avez ceux qui viennent de l’extérieur. Ils ne m’ont jamais rencontré de leur vie, mais comme je suis un gosse en short de basket et en t-shirt blanc, ils veulent me cogner contre le capot de la voiture. Seize ans, dit-il en désignant la rue. « Juste à côté de cet arrêt de bus. Même s’il n’est pas un bon enfant, cela ne vous donne pas le droit de frapper un mineur par terre ou de lui tirer un pistole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21:20:00Z</dcterms:created>
  <dc:creator>Eliott .</dc:creator>
  <dc:description/>
  <cp:keywords/>
  <dc:language>en-US</dc:language>
  <cp:lastModifiedBy>Eliott .</cp:lastModifiedBy>
  <dcterms:modified xsi:type="dcterms:W3CDTF">2023-10-02T21:31:00Z</dcterms:modified>
  <cp:revision>1</cp:revision>
  <dc:subject/>
  <dc:title/>
</cp:coreProperties>
</file>